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7" w:before="0" w:after="0"/>
        <w:rPr>
          <w:rFonts w:eastAsia="汉仪柳楷繁;ËÎÌå"/>
          <w:outline/>
          <w:color w:val="FF0000"/>
          <w:sz w:val="240"/>
        </w:rPr>
      </w:pPr>
      <w:r>
        <w:rPr>
          <w:rFonts w:eastAsia="汉仪柳楷繁;ËÎÌå"/>
          <w:outline/>
          <w:color w:val="FF0000"/>
          <w:sz w:val="240"/>
        </w:rPr>
        <w:t>阿不百白</w:t>
      </w:r>
    </w:p>
    <w:p>
      <w:pPr>
        <w:pStyle w:val="Normal"/>
        <w:spacing w:lineRule="exact" w:line="2677" w:before="0" w:after="0"/>
        <w:rPr>
          <w:rFonts w:eastAsia="汉仪柳楷繁;ËÎÌå"/>
          <w:outline/>
          <w:color w:val="FF0000"/>
          <w:sz w:val="240"/>
        </w:rPr>
      </w:pPr>
      <w:r>
        <w:rPr>
          <w:rFonts w:eastAsia="汉仪柳楷繁;ËÎÌå"/>
          <w:outline/>
          <w:color w:val="FF0000"/>
          <w:sz w:val="240"/>
        </w:rPr>
        <w:t>凡方放而</w:t>
      </w:r>
    </w:p>
    <w:p>
      <w:pPr>
        <w:pStyle w:val="Normal"/>
        <w:spacing w:lineRule="exact" w:line="2677" w:before="0" w:after="0"/>
        <w:rPr>
          <w:rFonts w:eastAsia="汉仪柳楷繁;ËÎÌå"/>
          <w:outline/>
          <w:color w:val="FF0000"/>
          <w:sz w:val="240"/>
        </w:rPr>
      </w:pPr>
      <w:r>
        <w:rPr>
          <w:rFonts w:eastAsia="汉仪柳楷繁;ËÎÌå"/>
          <w:outline/>
          <w:color w:val="FF0000"/>
          <w:sz w:val="240"/>
        </w:rPr>
        <w:t>多咄堆睹</w:t>
      </w:r>
    </w:p>
    <w:p>
      <w:pPr>
        <w:pStyle w:val="Normal"/>
        <w:spacing w:lineRule="exact" w:line="2677" w:before="0" w:after="0"/>
        <w:rPr>
          <w:rFonts w:eastAsia="汉仪柳楷繁;ËÎÌå"/>
          <w:outline/>
          <w:color w:val="FF0000"/>
          <w:sz w:val="240"/>
        </w:rPr>
      </w:pPr>
      <w:r>
        <w:rPr>
          <w:rFonts w:eastAsia="汉仪柳楷繁;ËÎÌå"/>
          <w:outline/>
          <w:color w:val="FF0000"/>
          <w:sz w:val="240"/>
        </w:rPr>
        <w:t>妃非沸佛</w:t>
      </w:r>
    </w:p>
    <w:p>
      <w:pPr>
        <w:pStyle w:val="Normal"/>
        <w:spacing w:lineRule="exact" w:line="2677" w:before="0" w:after="0"/>
        <w:rPr>
          <w:rFonts w:eastAsia="汉仪柳楷繁;ËÎÌå"/>
          <w:outline/>
          <w:color w:val="FF0000"/>
          <w:sz w:val="240"/>
        </w:rPr>
      </w:pPr>
      <w:r>
        <w:rPr>
          <w:rFonts w:eastAsia="汉仪柳楷繁;ËÎÌå"/>
          <w:outline/>
          <w:color w:val="FF0000"/>
          <w:sz w:val="240"/>
        </w:rPr>
        <w:t>夫伏扶符</w:t>
      </w:r>
    </w:p>
    <w:p>
      <w:pPr>
        <w:pStyle w:val="Normal"/>
        <w:spacing w:lineRule="exact" w:line="2677" w:before="0" w:after="0"/>
        <w:rPr>
          <w:rFonts w:eastAsia="汉仪柳楷繁;ËÎÌå"/>
          <w:outline/>
          <w:color w:val="FF0000"/>
          <w:sz w:val="240"/>
        </w:rPr>
      </w:pPr>
      <w:r>
        <w:rPr>
          <w:rFonts w:eastAsia="汉仪柳楷繁;ËÎÌå"/>
          <w:outline/>
          <w:color w:val="FF0000"/>
          <w:sz w:val="240"/>
        </w:rPr>
        <w:t>村次床川</w:t>
      </w:r>
    </w:p>
    <w:p>
      <w:pPr>
        <w:pStyle w:val="Normal"/>
        <w:spacing w:lineRule="exact" w:line="2677" w:before="0" w:after="0"/>
        <w:rPr>
          <w:rFonts w:eastAsia="汉仪柳楷繁;ËÎÌå"/>
          <w:outline/>
          <w:color w:val="FF0000"/>
          <w:sz w:val="240"/>
        </w:rPr>
      </w:pPr>
      <w:r>
        <w:rPr>
          <w:rFonts w:eastAsia="汉仪柳楷繁;ËÎÌå"/>
          <w:outline/>
          <w:color w:val="FF0000"/>
          <w:sz w:val="240"/>
        </w:rPr>
        <w:t>大地刀叨</w:t>
      </w:r>
    </w:p>
    <w:p>
      <w:pPr>
        <w:pStyle w:val="Normal"/>
        <w:spacing w:lineRule="exact" w:line="2677" w:before="0" w:after="0"/>
        <w:rPr>
          <w:rFonts w:eastAsia="汉仪柳楷繁;ËÎÌå"/>
          <w:outline/>
          <w:color w:val="FF0000"/>
          <w:sz w:val="240"/>
        </w:rPr>
      </w:pPr>
      <w:r>
        <w:rPr>
          <w:rFonts w:eastAsia="汉仪柳楷繁;ËÎÌå"/>
          <w:outline/>
          <w:color w:val="FF0000"/>
          <w:sz w:val="240"/>
        </w:rPr>
        <w:t>道弟初除</w:t>
      </w:r>
    </w:p>
    <w:p>
      <w:pPr>
        <w:pStyle w:val="Normal"/>
        <w:spacing w:lineRule="exact" w:line="2677" w:before="0" w:after="0"/>
        <w:rPr>
          <w:rFonts w:eastAsia="汉仪柳楷繁;ËÎÌå"/>
          <w:outline/>
          <w:color w:val="FF0000"/>
          <w:sz w:val="240"/>
        </w:rPr>
      </w:pPr>
      <w:r>
        <w:rPr>
          <w:rFonts w:eastAsia="汉仪柳楷繁;ËÎÌå"/>
          <w:outline/>
          <w:color w:val="FF0000"/>
          <w:sz w:val="240"/>
        </w:rPr>
        <w:t>句拒戒金</w:t>
      </w:r>
    </w:p>
    <w:p>
      <w:pPr>
        <w:pStyle w:val="Normal"/>
        <w:spacing w:lineRule="exact" w:line="2677" w:before="0" w:after="0"/>
        <w:rPr>
          <w:rFonts w:eastAsia="汉仪柳楷繁;ËÎÌå"/>
          <w:outline/>
          <w:color w:val="FF0000"/>
          <w:sz w:val="240"/>
        </w:rPr>
      </w:pPr>
      <w:r>
        <w:rPr>
          <w:rFonts w:eastAsia="汉仪柳楷繁;ËÎÌå"/>
          <w:outline/>
          <w:color w:val="FF0000"/>
          <w:sz w:val="240"/>
        </w:rPr>
        <w:t>空可柯口</w:t>
      </w:r>
    </w:p>
    <w:sectPr>
      <w:headerReference w:type="default" r:id="rId2"/>
      <w:type w:val="nextPage"/>
      <w:pgSz w:w="11906" w:h="16838"/>
      <w:pgMar w:left="600" w:right="600" w:gutter="0" w:header="0" w:top="1728" w:footer="0" w:bottom="1708"/>
      <w:pgNumType w:fmt="decimal"/>
      <w:formProt w:val="false"/>
      <w:textDirection w:val="lrTb"/>
      <w:docGrid w:type="snapToChars" w:linePitch="2680" w:charSpace="5029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798945" cy="8499475"/>
              <wp:effectExtent l="2540" t="2540" r="254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8960" cy="8499600"/>
                        <a:chOff x="0" y="0"/>
                        <a:chExt cx="6798960" cy="8499600"/>
                      </a:xfrm>
                    </wpg:grpSpPr>
                    <wps:wsp>
                      <wps:cNvSpPr/>
                      <wps:spPr>
                        <a:xfrm>
                          <a:off x="0" y="850320"/>
                          <a:ext cx="679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50240"/>
                          <a:ext cx="679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50160"/>
                          <a:ext cx="679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50080"/>
                          <a:ext cx="679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49280"/>
                          <a:ext cx="679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720"/>
                          <a:ext cx="0" cy="84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9520" y="720"/>
                          <a:ext cx="0" cy="84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9440" y="720"/>
                          <a:ext cx="0" cy="84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9360" y="720"/>
                          <a:ext cx="0" cy="84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9040" y="720"/>
                          <a:ext cx="1699920" cy="169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699920" cy="169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120" y="720"/>
                          <a:ext cx="3399840" cy="339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3399120" cy="339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720"/>
                          <a:ext cx="5099040" cy="509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720"/>
                          <a:ext cx="5099040" cy="509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6798960" cy="67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6798960" cy="67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00640"/>
                          <a:ext cx="6798960" cy="67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1699920"/>
                          <a:ext cx="6798960" cy="67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9840"/>
                          <a:ext cx="5099040" cy="509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699920" y="3399120"/>
                          <a:ext cx="5099040" cy="509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99760"/>
                          <a:ext cx="3399120" cy="33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399120" y="5099760"/>
                          <a:ext cx="3399840" cy="33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99680"/>
                          <a:ext cx="1699920" cy="169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099040" y="6798960"/>
                          <a:ext cx="1699920" cy="169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6.4pt;width:535.3pt;height:669.2pt" coordorigin="0,1728" coordsize="10706,13384">
              <v:line id="shape_0" from="0,3067" to="10706,306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5744" to="10706,574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8421" to="10706,842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11098" to="10706,1109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13774" to="10706,1377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1338,1729" to="1338,151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4015,1729" to="4015,151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6692,1729" to="6692,151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9369,1729" to="9369,151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8030,1729" to="10706,440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1728" to="2676,4404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  <v:line id="shape_0" from="5353,1729" to="10706,708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1728" to="5352,7080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  <v:line id="shape_0" from="2677,1729" to="10706,975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1729" to="8029,9758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  <v:line id="shape_0" from="0,1729" to="10706,1243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1728" to="10706,12434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  <v:line id="shape_0" from="0,4406" to="10706,151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4405" to="10706,1511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  <v:line id="shape_0" from="0,7082" to="8029,151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2677,7081" to="10706,1511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  <v:line id="shape_0" from="0,9759" to="5352,151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5353,9759" to="10706,15112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  <v:line id="shape_0" from="0,12436" to="2676,151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8030,12435" to="10706,1511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798945" cy="8498840"/>
              <wp:effectExtent l="6985" t="6350" r="5715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8960" cy="8498880"/>
                        <a:chOff x="0" y="0"/>
                        <a:chExt cx="6798960" cy="849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98960" cy="849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99920"/>
                          <a:ext cx="679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9120"/>
                          <a:ext cx="679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99040"/>
                          <a:ext cx="679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98960"/>
                          <a:ext cx="679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0"/>
                          <a:ext cx="0" cy="84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120" y="0"/>
                          <a:ext cx="0" cy="84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9040" y="0"/>
                          <a:ext cx="0" cy="84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6.4pt;width:535.35pt;height:669.2pt" coordorigin="0,1728" coordsize="10707,13384">
              <v:rect id="shape_0" stroked="t" o:allowincell="f" style="position:absolute;left:0;top:1728;width:10706;height:13383;mso-wrap-style:none;v-text-anchor:middle">
                <v:fill o:detectmouseclick="t" on="false"/>
                <v:stroke color="black" weight="12600" joinstyle="miter" endcap="flat"/>
                <w10:wrap type="none"/>
              </v:rect>
              <v:line id="shape_0" from="0,4405" to="10706,440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0,7081" to="10706,708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0,9758" to="10706,97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0,12435" to="10706,124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2677,1728" to="2677,151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353,1728" to="5353,151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8030,1728" to="8030,151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GRTEM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43:00Z</dcterms:created>
  <dc:creator>Windows 用户</dc:creator>
  <dc:description/>
  <cp:keywords/>
  <dc:language>en-US</dc:language>
  <cp:lastModifiedBy>ILOG</cp:lastModifiedBy>
  <dcterms:modified xsi:type="dcterms:W3CDTF">2008-09-15T09:43:00Z</dcterms:modified>
  <cp:revision>2</cp:revision>
  <dc:subject/>
  <dc:title>阿不百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ligraphyBook">
    <vt:lpwstr>CalligraphyBook</vt:lpwstr>
  </property>
  <property fmtid="{D5CDD505-2E9C-101B-9397-08002B2CF9AE}" pid="3" name="DocumentType">
    <vt:lpwstr>Microsoft Calligraphy</vt:lpwstr>
  </property>
</Properties>
</file>