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center"/>
        <w:rPr/>
      </w:pPr>
      <w:r>
        <w:rPr>
          <w:rFonts w:ascii="Kai" w:hAnsi="Kai" w:cs="STXihei" w:eastAsia="Kai"/>
          <w:b/>
          <w:sz w:val="28"/>
          <w:lang w:eastAsia="zh-CN"/>
        </w:rPr>
        <w:t>北京欢迎你</w:t>
      </w:r>
      <w:r>
        <w:rPr>
          <w:rFonts w:ascii="Kai" w:hAnsi="Kai" w:cs="Helvetica" w:eastAsia="Kai"/>
          <w:b/>
          <w:sz w:val="28"/>
          <w:lang w:eastAsia="zh-CN"/>
        </w:rPr>
        <w:t xml:space="preserve"> </w:t>
      </w:r>
      <w:r>
        <w:rPr>
          <w:rFonts w:eastAsia="Kai" w:cs="Helvetica" w:ascii="Kai" w:hAnsi="Kai"/>
          <w:b/>
          <w:sz w:val="28"/>
          <w:lang w:eastAsia="zh-CN"/>
        </w:rPr>
        <w:t xml:space="preserve">- </w:t>
      </w:r>
      <w:r>
        <w:rPr>
          <w:rFonts w:ascii="Kai" w:hAnsi="Kai" w:cs="STXihei" w:eastAsia="Kai"/>
          <w:b/>
          <w:sz w:val="28"/>
          <w:lang w:eastAsia="zh-CN"/>
        </w:rPr>
        <w:t>群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center"/>
        <w:rPr/>
      </w:pPr>
      <w:r>
        <w:rPr>
          <w:rFonts w:ascii="Kai" w:hAnsi="Kai" w:cs="STXihei" w:eastAsia="Kai"/>
          <w:b/>
          <w:sz w:val="28"/>
          <w:lang w:eastAsia="zh-CN"/>
        </w:rPr>
        <w:t>作曲：小柯</w:t>
      </w:r>
      <w:r>
        <w:rPr>
          <w:rFonts w:ascii="Kai" w:hAnsi="Kai" w:cs="Helvetica" w:eastAsia="Kai"/>
          <w:b/>
          <w:sz w:val="28"/>
          <w:lang w:eastAsia="zh-CN"/>
        </w:rPr>
        <w:t xml:space="preserve"> </w:t>
      </w:r>
      <w:r>
        <w:rPr>
          <w:rFonts w:ascii="Kai" w:hAnsi="Kai" w:cs="STXihei" w:eastAsia="Kai"/>
          <w:b/>
          <w:sz w:val="28"/>
          <w:lang w:eastAsia="zh-CN"/>
        </w:rPr>
        <w:t>填词：林夕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陈天佳】迎接另一个晨曦　带来全新空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刘欢】气息改变情味不变　茶香飘满情谊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那英】我家大门常打开　开放怀抱等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孙燕姿】拥抱过就有了默契　你会爱上这里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孙悦】不管远近都是客人　请不用客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王力宏】相约好了在一起　我们欢迎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韩红】我家种着万年青　开放每段传奇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周华健】为传统的土壤播种　为你留下回忆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梁咏琪】陌生熟悉都是客人　请不用拘礼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羽泉】第几次来没关系　有太多话题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成龙】北京欢迎你　为你开天辟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任贤齐】流动中的魅力充满着朝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蔡依林】北京欢迎你　在太阳下分享呼吸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孙楠】在黄土地刷新成绩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周笔畅】我家大门常打开　开怀容纳天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韦唯】岁月绽放青春笑容　迎接这个日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黄晓明】天大地大都是朋友　请不用客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韩庚】画意诗情带笑意　只为等待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汪峰】北京欢迎你　像音乐感动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莫文蔚】让我们都加油去超越自己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谭晶】北京欢迎你　有梦想谁都了不起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陈奕迅】有勇气就会有奇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阎维文】北京欢迎你　为你开天辟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戴玉强】流动中的魅力充满着朝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王霞．李双松】北京欢迎你　在太阳下分享呼吸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廖昌永】在黄土地刷新成绩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林依轮】北京欢迎你　像音乐感动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张娜拉】让我们都加油去超越自己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林俊杰】北京欢迎你　有梦想谁都了不起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阿杜】有勇气就会有奇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京剧：北京欢迎你呀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容祖儿】我家大门常打开　开放怀抱等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李宇春】拥抱过就有了默契　你会爱上这里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黄大炜】不管远近都是客人　请不用客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陈坤】相约好了再一起　我们欢迎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谢霆锋】北京欢迎你　为你开天辟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韩磊】流动中的魅力充满着朝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徐若</w:t>
      </w:r>
      <w:r>
        <w:rPr>
          <w:rFonts w:ascii="Kai" w:hAnsi="Kai" w:cs="STXihei"/>
          <w:b/>
          <w:sz w:val="28"/>
          <w:lang w:eastAsia="zh-CN"/>
        </w:rPr>
        <w:t>瑄</w:t>
      </w:r>
      <w:r>
        <w:rPr>
          <w:rFonts w:ascii="Kai" w:hAnsi="Kai" w:cs="STXihei" w:eastAsia="Kai"/>
          <w:b/>
          <w:sz w:val="28"/>
          <w:lang w:eastAsia="zh-CN"/>
        </w:rPr>
        <w:t>】北京欢迎你　在太阳下分享呼吸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费翔】在黄土地刷新成绩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汤灿】我家大门常打开　开怀容纳天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林志玲．张梓琳】岁月绽放青春笑容　迎接这个日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张靓颖】天大地大都是朋友　请不用客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许茹芸．伍思凯】画意诗情带笑意　只为等待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杨坤．范玮琪】北京欢迎你　像音乐感动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游鸿明．周晓欧】让我们都加油去超越自己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沙宝亮．满文军】北京欢迎你　有梦想谁都了不起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金海心．何润东】有勇气就会有奇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飞儿．庞龙】北京欢迎你　为你开天辟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吴克群．齐峰】流动中的魅力充满着朝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</w:t>
      </w:r>
      <w:r>
        <w:rPr>
          <w:rFonts w:eastAsia="Kai" w:cs="Helvetica" w:ascii="Kai" w:hAnsi="Kai"/>
          <w:b/>
          <w:sz w:val="28"/>
          <w:lang w:eastAsia="zh-CN"/>
        </w:rPr>
        <w:t>5566</w:t>
      </w:r>
      <w:r>
        <w:rPr>
          <w:rFonts w:ascii="Kai" w:hAnsi="Kai" w:cs="STXihei" w:eastAsia="Kai"/>
          <w:b/>
          <w:sz w:val="28"/>
          <w:lang w:eastAsia="zh-CN"/>
        </w:rPr>
        <w:t>．胡彦斌】北京欢迎你　在太阳下分享呼吸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郑希怡．刀郎】在黄土地刷新成绩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纪敏加．屠洪刚．吴彤】北京欢迎你　像音乐感动你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郭容．刘耕宏．腾格尔】让我们都加油去超越自己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金莎．苏醒．韦嘉】北京欢迎你　有梦想谁都了不起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付丽珊．黄征．房祖名】有勇气就会有奇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>
          <w:rFonts w:ascii="Kai" w:hAnsi="Kai" w:eastAsia="Kai" w:cs="Helvetica"/>
          <w:b/>
          <w:b/>
          <w:sz w:val="28"/>
          <w:lang w:eastAsia="zh-CN"/>
        </w:rPr>
      </w:pPr>
      <w:r>
        <w:rPr>
          <w:rFonts w:eastAsia="Kai" w:cs="Helvetica" w:ascii="Kai" w:hAnsi="Kai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全体】北京欢迎你　有梦想谁都了不起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全体】有勇气就会有奇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全体】北京欢迎你　有梦想谁都了不起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rPr/>
      </w:pPr>
      <w:r>
        <w:rPr>
          <w:rFonts w:ascii="Kai" w:hAnsi="Kai" w:cs="STXihei" w:eastAsia="Kai"/>
          <w:b/>
          <w:sz w:val="28"/>
          <w:lang w:eastAsia="zh-CN"/>
        </w:rPr>
        <w:t>【全体】有勇气就会有奇迹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Xihei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Xihe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950</CharactersWithSpaces>
  <Company>Laboratoire MSSMat (ECP/CNRS UMR 8579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6:00Z</dcterms:created>
  <dc:creator>Bing TIE</dc:creator>
  <dc:description/>
  <dc:language>en-US</dc:language>
  <cp:lastModifiedBy/>
  <dcterms:modified xsi:type="dcterms:W3CDTF">2008-11-2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g TIE</vt:lpwstr>
  </property>
</Properties>
</file>